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lang w:val="en-US"/>
        </w:rPr>
      </w:r>
      <w:r>
        <w:rPr>
          <w:b/>
          <w:sz w:val="24"/>
          <w:lang w:val="en-US"/>
        </w:rPr>
        <w:t>SOMM Alumni Academy Executive Committee Minutes</w:t>
      </w:r>
    </w:p>
    <w:p>
      <w:pPr>
        <w:pStyle w:val="Normal"/>
        <w:widowControl w:val="false"/>
        <w:jc w:val="center"/>
        <w:rPr>
          <w:b/>
          <w:b/>
          <w:sz w:val="24"/>
          <w:lang w:val="en-US"/>
        </w:rPr>
      </w:pPr>
      <w:r>
        <w:rPr>
          <w:b/>
          <w:sz w:val="24"/>
          <w:lang w:val="en-US"/>
        </w:rPr>
        <w:t>Conference Call for Preliminary Agenda for Academy Homecoming Meeting</w:t>
      </w:r>
    </w:p>
    <w:p>
      <w:pPr>
        <w:pStyle w:val="Normal"/>
        <w:widowControl w:val="false"/>
        <w:jc w:val="center"/>
        <w:rPr>
          <w:b/>
          <w:b/>
          <w:sz w:val="24"/>
          <w:lang w:val="en-US"/>
        </w:rPr>
      </w:pPr>
      <w:r>
        <w:rPr>
          <w:b/>
          <w:sz w:val="24"/>
          <w:lang w:val="en-US"/>
        </w:rPr>
        <w:t>Monday, Sept. 24, 2001, 10:00 a.m.</w:t>
      </w:r>
    </w:p>
    <w:p>
      <w:pPr>
        <w:pStyle w:val="Normal"/>
        <w:widowControl w:val="false"/>
        <w:jc w:val="center"/>
        <w:rPr>
          <w:b/>
          <w:b/>
          <w:sz w:val="24"/>
          <w:lang w:val="en-US"/>
        </w:rPr>
      </w:pPr>
      <w:r>
        <w:rPr>
          <w:b/>
          <w:sz w:val="24"/>
          <w:lang w:val="en-US"/>
        </w:rPr>
      </w:r>
    </w:p>
    <w:p>
      <w:pPr>
        <w:pStyle w:val="Normal"/>
        <w:widowControl w:val="false"/>
        <w:spacing w:lineRule="exact" w:line="96"/>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pPr>
      <w:r>
        <w:rPr>
          <w:i/>
          <w:sz w:val="24"/>
          <w:lang w:val="en-US"/>
        </w:rPr>
        <w:t>Attendees: John Bartel, Jerry Bersett, Richard Bullock, Phil Campbell, Don Kummer, Thomas O’Keefe, Lee Saperstein and Linda Guyton</w:t>
      </w:r>
      <w:r>
        <w:rPr>
          <w:sz w:val="24"/>
          <w:lang w:val="en-US"/>
        </w:rPr>
        <w: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Dr. Saperstein opened the conference call by suggesting that he go through the proposed agenda and the day’s proceedings for Frida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He started with item 7, which is the Induction of Joseph Rupp as a new member.  He will be given his statue a short break with photos taken around 10:30 a.m.  Our understanding is Mr. Rupp will be at the meeting through lunch.  Mr. Rupp is very interested in the Academy.  The induction will be very casual.</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Dean Saperstein continued through each item of the agenda.  Friday’s agenda is preliminary and is subject to change by the members.   Don Kummer announced that he cannot attend the Alumni Constituent Relations meeting on Saturday and he is looking for someone to attend for him.  Since the Board of Trustees meeting is cancelled  we may have some extra time to work with on Friday afternoon.  Tom O’Keefe will give a report on the Scholarship Committee and Jim Spehr will be cranking up nominations for next year.  We may also need to be considering a new nominating Chair.  Dr. Saperstein asked Phil Campbell to discuss with the Chairs people that we may have left out for possible nomination.  At this time, Tom O’Keefe asked for approval of Phil Campbell to serve as Ex Officio member of the nominating committee.  Dr. Saperstein and others had no objections to this.  It will be brought up at the meeting on Friday for further approval.  Phil agreed to this nominat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Dr. Saperstein announced that Cecilia Elmore, the new Recruiting Coordinator,  will be joining us for the meeting for Friday.  Her official start date is Oct. 15.</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Chancellor and Provost are laying out budget models that compare performance to faculty size.  The SOMM is not at rock bottom because of our research productivity.  The criteria for these models were discussed.  John Bartel asked if the Chairs would be at the Friday meeting.  Linda said that all have been invited and three have responded.  It was also decided to tell the Chairman to send substitutes if they could not attend.  It was suggested that if they had class times, they should alternate with their faculty so someone from each department would be there at all time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SOMM will hold a retreat tomorrow afternoon and we hope to have a summary of this meeting for the Friday meeting.  We will be up for the ABET review next fall and the minutes from our strategic action meeting(s) and this meeting will be a part of the appendix in the ABET material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Dr. O’Keefe mentioned that the minutes of the St. Louis meeting needs some editing.  Dr. Saperstein agreed to give it a stab and come up with some order or grouping.</w:t>
      </w:r>
    </w:p>
    <w:p>
      <w:pPr>
        <w:pStyle w:val="Normal"/>
        <w:widowControl w:val="false"/>
        <w:jc w:val="both"/>
        <w:rPr>
          <w:sz w:val="24"/>
          <w:lang w:val="en-US"/>
        </w:rPr>
      </w:pPr>
      <w:r>
        <w:rPr>
          <w:sz w:val="24"/>
          <w:lang w:val="en-US"/>
        </w:rPr>
        <w:t>The recruiting report, item 9, was discussed.  Dr. Saperstein announced that Dr. Watson would be leaving and Ron Kohser will be taking his place as Chair of Metallurgical Engineering.  Through a search and selection process within the school, Jeff Cawlfield has been appointed as Associate Dean of Instruction.  Chris Ramsay will take over the Freshman Engineering Program.  This gives us an opportunity to examine what we are doing in all our programs.  Jeff Cawlfield will retain his Head of Geological Engineering posit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solar car team will be giving a short presentation to the academy.  They are #2 in the countr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Phil announced that he will give a brief update on the future plans in the fund-raising for the campu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It was mentioned that maybe the committee could reconvene after the leadership luncheon.  This will be taken into consideration at Friday’s meeting.</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Conference call adjourned at 10:30 a.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spacing w:lineRule="atLeast" w:line="0" w:before="0" w:after="0"/>
        <w:jc w:val="both"/>
        <w:rPr>
          <w:sz w:val="24"/>
          <w:lang w:val="en-US"/>
        </w:rPr>
      </w:pPr>
      <w:r>
        <w:rPr>
          <w:sz w:val="24"/>
          <w:lang w:val="en-US"/>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